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4» июня  2012г. № 15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очнении адреса земельного участ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В целях приведения в соответствие адресов земельных участков, согласно Генерального плана застройки города и руководствуясь п.21, ст.14 Федерального закона от 06.10.2003 года №131-ФЗ «Об общих принципах организации местного самоуправления в РФ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Уточнить адрес земельного участка с кадастровым номером 12:14:8701002:133, общей площадью 1500,0 кв.м., поставленный на государственный кадастровый учет под адресом: «Местоположение установлено относительно ориентира, расположенного в границах участка. Ориентир жилой дом. Почтовый адрес ориентира: Марий Эл респ, р-н Звениговский, д Чуваш-Отары, пер Чуваш-Отарский, д 21», присвоить ему адрес: Республика Марий Эл, Звениговский район, д.Чуваш-Отары, пер.Чуваш-Отарский, д. 21 «а» и считать его прави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И.Г.Стол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Admin</dc:creator>
  <dc:description/>
  <cp:keywords/>
  <dc:language>en-US</dc:language>
  <cp:lastModifiedBy>Администратор</cp:lastModifiedBy>
  <cp:lastPrinted>2012-06-04T09:37:00Z</cp:lastPrinted>
  <dcterms:modified xsi:type="dcterms:W3CDTF">2012-06-04T05:38:00Z</dcterms:modified>
  <cp:revision>2</cp:revision>
  <dc:subject/>
  <dc:title>            РОССИЙ  ФЕДЕРАЦИЙ                                           РОССИЙСКАЯ ФЕДЕРАЦИЯ</dc:title>
</cp:coreProperties>
</file>